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color w:val="1D2228"/>
          <w:sz w:val="28"/>
          <w:szCs w:val="28"/>
        </w:rPr>
      </w:pPr>
      <w:r>
        <w:rPr>
          <w:rFonts w:eastAsia="Times New Roman" w:cs="Times New Roman" w:ascii="Times New Roman" w:hAnsi="Times New Roman"/>
          <w:b/>
          <w:color w:val="1D2228"/>
          <w:sz w:val="28"/>
          <w:szCs w:val="28"/>
        </w:rPr>
        <w:t>By Robert Lambourne</w:t>
      </w:r>
    </w:p>
    <w:p>
      <w:pPr>
        <w:pStyle w:val="Normal"/>
        <w:shd w:fill="FFFFFF" w:val="clear"/>
        <w:spacing w:lineRule="auto" w:line="240" w:before="0" w:after="0"/>
        <w:rPr>
          <w:rFonts w:ascii="Times New Roman" w:hAnsi="Times New Roman" w:eastAsia="Times New Roman" w:cs="Times New Roman"/>
          <w:b/>
          <w:b/>
          <w:color w:val="1D2228"/>
          <w:sz w:val="28"/>
          <w:szCs w:val="28"/>
        </w:rPr>
      </w:pPr>
      <w:r>
        <w:rPr>
          <w:rFonts w:eastAsia="Times New Roman" w:cs="Times New Roman" w:ascii="Times New Roman" w:hAnsi="Times New Roman"/>
          <w:b/>
          <w:color w:val="1D2228"/>
          <w:sz w:val="28"/>
          <w:szCs w:val="28"/>
        </w:rPr>
        <w:t>March 17, 2024</w:t>
      </w:r>
    </w:p>
    <w:p>
      <w:pPr>
        <w:pStyle w:val="Normal"/>
        <w:shd w:fill="FFFFFF" w:val="clear"/>
        <w:spacing w:lineRule="auto" w:line="240" w:before="0" w:after="0"/>
        <w:rPr>
          <w:rFonts w:ascii="Times New Roman" w:hAnsi="Times New Roman" w:eastAsia="Times New Roman" w:cs="Times New Roman"/>
          <w:b/>
          <w:b/>
          <w:color w:val="1D2228"/>
          <w:sz w:val="28"/>
          <w:szCs w:val="28"/>
        </w:rPr>
      </w:pPr>
      <w:r>
        <w:rPr>
          <w:rFonts w:eastAsia="Times New Roman" w:cs="Times New Roman" w:ascii="Times New Roman" w:hAnsi="Times New Roman"/>
          <w:b/>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This note highlights a milestone that was passed in February 2024 when the gross interest cost reported in the last 12 monthly U.S. Treasury statements for the federal government passed $1 trillion.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This note also highlights a strange pattern of interest payments reported on the so-called Special Debt, the portion of the federal government debt held by various government-sponsored trust funds. Surprisingly, despite rising interest rates and higher debt levels, the interest reported paid in the monthly treasury statements has fallen on this portion of the federal government debt since November 2022.</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Table 1 below has been compiled from the monthly Treasury statements. The latest statement for February 2024 can be found at the link below. The interest cost for the month is reported in this statement within the costs of the Treasury Department.</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hyperlink r:id="rId2" w:tgtFrame="_blank">
        <w:r>
          <w:rPr>
            <w:rStyle w:val="InternetLink"/>
            <w:rFonts w:eastAsia="Times New Roman" w:cs="Times New Roman" w:ascii="Times New Roman" w:hAnsi="Times New Roman"/>
            <w:color w:val="196AD4"/>
            <w:sz w:val="28"/>
            <w:szCs w:val="28"/>
            <w:u w:val="single"/>
          </w:rPr>
          <w:t>https://www.fiscal.treasury.gov/files/reports-statements/mts/mts0224.pdf</w:t>
        </w:r>
      </w:hyperlink>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The table reports the rolling 12-month gross interest charge arising from the debt of the federal government in millions of dollars, beginning with the 12 months ended 30 September 2022 and finishing with the 12 months ended 29 February 2024. This 12-month interest charge is split into two parts.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The first column reports the interest payments arising on the so-called Special Debt, which is the debt held by the various trust funds sponsored by the federal government. This reported interest cost is based simply on interest payments made in the last 12 months. This debt totals about $7.1 trillion as at 29 February 2024.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The three largest federal-sponsored trust funds are Military Retirement, Federal Employees Retirement, and Federal Old Age and Survivors Insurance. These three largest trust funds hold $5.3 trillion of the $7.1 trillion of Special Debt issued as at 29 February 2024.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The second column is the debt held by the public, which effectively refers to all investors other than government-sponsored entities. This debt stands at about $27.4 trillion as at 29 February 2024. The interest cost reported on this debt is calculated on a full-accruals basis, which means that the interest payable is accounted for fully in any month regardless of when it is paid. The accruals basis is generally accepted as the proper way to record interest charges and it seems quite odd that the U.S. Treasury does not report this number for the interest on the Special Debt.</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A quick review of the second column of figures highlights that the rolling 12-month interest charge on the debt held by the public is climbing relentlessly and has risen in the 12 months ended 29 February 2024 to $780.3 billion from $489.2 billion for the 12 months ended 30 September 2022. This is an increase of 60%.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The reasons for this increase are widely understood: the increase in the sums borrowed together with higher interest rates on both the refinancing of maturing debt and on the interest cost of new debt.</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The pattern of the interest charge on the special debt is rather different. The peak 12-month rolling interest charge was $246.4 billion in the 12 months to 30 November 2022. The most recent 12-month charge of this portion of government debt is $225.7 billion to 29 February 2024. This is $20.7 billion below the peak.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This seems quite strange. The special debt has increased from $6.6 trillion as at 30 September 2022 to $7.1 trillion as at 29 February 2024. At first glance it seems entirely logical to expect this portion of federal government debt to be affected by rising interest rates in a way similar to the debt owed to the public.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Changes in the maturity profile of the Special Debt might be an explanation, with perhaps a lower mix of long-term debt in place now. Still, the decline in the reported interest charge seems odd.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A cynic would question whether an effort has been made to reduce the interest cost on this portion of federal government debt to avoid adverse comments on the trend of much higher total interest costs. As far as this writer is aware, no official explanation of this reduced interest cost of the Special Debt has been provided.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The interest charge reported on the debt held by the public has increased by 60% since the 12 months to 30 September 2022 and if this percentage is applied to the Special Debt rolling 12-month interest paid, it would be $364.3 billion in the 12 months ended 29 February 2024. This is purely for illustrative purposes, but this is around $140 billion higher than the cost reported and suggests that this falling interest cost may be significant.</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Contradictory remarks have been made by various agencies concerning the nature of the Special Debt. For the purposes of this report it is assumed that it is still the intention of the U.S. government to recognize that the liabilities of the various trust funds holding parts of Special Debt as their major asset class are funded separately and their assets are set aside for this purpose.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If this is the case, then it is correct to assume that the Special Debt is simply a debt of the federal government.</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b/>
          <w:color w:val="1D2228"/>
          <w:sz w:val="28"/>
          <w:szCs w:val="28"/>
        </w:rPr>
        <w:t>Table 1 -- Rolling 12-month interest cost of the federal government debt</w:t>
      </w:r>
    </w:p>
    <w:p>
      <w:pPr>
        <w:pStyle w:val="Normal"/>
        <w:shd w:fill="FFFFFF" w:val="clear"/>
        <w:spacing w:lineRule="auto" w:line="240" w:before="0" w:after="0"/>
        <w:rPr/>
      </w:pPr>
      <w:r>
        <w:rPr>
          <w:rFonts w:eastAsia="Times New Roman" w:cs="Times New Roman" w:ascii="Times New Roman" w:hAnsi="Times New Roman"/>
          <w:b/>
          <w:color w:val="1D2228"/>
          <w:sz w:val="28"/>
          <w:szCs w:val="28"/>
        </w:rPr>
        <w:br/>
        <w:t>12 months        Special      Public       Total</w:t>
      </w:r>
    </w:p>
    <w:p>
      <w:pPr>
        <w:pStyle w:val="Normal"/>
        <w:shd w:fill="FFFFFF" w:val="clear"/>
        <w:spacing w:lineRule="auto" w:line="240" w:before="0" w:after="0"/>
        <w:rPr/>
      </w:pPr>
      <w:r>
        <w:rPr>
          <w:rFonts w:eastAsia="Times New Roman" w:cs="Times New Roman" w:ascii="Times New Roman" w:hAnsi="Times New Roman"/>
          <w:b/>
          <w:color w:val="1D2228"/>
          <w:sz w:val="28"/>
          <w:szCs w:val="28"/>
        </w:rPr>
        <w:t>to …                 Debt          Debt          Debt   ($ millions)</w:t>
      </w:r>
      <w:r>
        <w:rPr/>
        <w:br/>
      </w:r>
    </w:p>
    <w:tbl>
      <w:tblPr>
        <w:tblW w:w="5269" w:type="dxa"/>
        <w:jc w:val="left"/>
        <w:tblInd w:w="0" w:type="dxa"/>
        <w:tblLayout w:type="fixed"/>
        <w:tblCellMar>
          <w:top w:w="0" w:type="dxa"/>
          <w:left w:w="0" w:type="dxa"/>
          <w:bottom w:w="0" w:type="dxa"/>
          <w:right w:w="0" w:type="dxa"/>
        </w:tblCellMar>
      </w:tblPr>
      <w:tblGrid>
        <w:gridCol w:w="5200"/>
        <w:gridCol w:w="23"/>
        <w:gridCol w:w="23"/>
        <w:gridCol w:w="23"/>
      </w:tblGrid>
      <w:tr>
        <w:trPr>
          <w:trHeight w:val="180" w:hRule="atLeast"/>
        </w:trPr>
        <w:tc>
          <w:tcPr>
            <w:tcW w:w="5200" w:type="dxa"/>
            <w:tcBorders/>
            <w:vAlign w:val="center"/>
          </w:tcPr>
          <w:tbl>
            <w:tblPr>
              <w:tblW w:w="5200" w:type="dxa"/>
              <w:jc w:val="right"/>
              <w:tblInd w:w="0" w:type="dxa"/>
              <w:tblLayout w:type="fixed"/>
              <w:tblCellMar>
                <w:top w:w="0" w:type="dxa"/>
                <w:left w:w="0" w:type="dxa"/>
                <w:bottom w:w="0" w:type="dxa"/>
                <w:right w:w="0" w:type="dxa"/>
              </w:tblCellMar>
            </w:tblPr>
            <w:tblGrid>
              <w:gridCol w:w="1300"/>
              <w:gridCol w:w="1300"/>
              <w:gridCol w:w="1300"/>
              <w:gridCol w:w="1300"/>
            </w:tblGrid>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ep-2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36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9248</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7611</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ct-2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669</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9577</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3246</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ov-2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6415</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5821</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2236</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ec-2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551</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9188</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71779</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Jan-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399</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0256</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0655</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Feb-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4496</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347</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4843</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Mar-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5245</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4404</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9649</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pr-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236</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92390</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25626</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May-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3238</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99278</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22516</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Jun-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5146</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201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47158</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Jul-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141</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2789</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1930</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ug-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684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909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45934</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ep-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3137</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6170</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9307</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ct-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232</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99427</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23659</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ov-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490</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307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45563</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ec-23</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017</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37295</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7312</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Jan-24</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120</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6310</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5430</w:t>
                  </w:r>
                </w:p>
              </w:tc>
            </w:tr>
            <w:tr>
              <w:trPr>
                <w:trHeight w:val="180" w:hRule="atLeast"/>
              </w:trPr>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Feb-24</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5727</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0300</w:t>
                  </w:r>
                </w:p>
              </w:tc>
              <w:tc>
                <w:tcPr>
                  <w:tcW w:w="1300" w:type="dxa"/>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6027</w:t>
                  </w:r>
                </w:p>
              </w:tc>
            </w:tr>
            <w:tr>
              <w:trPr>
                <w:trHeight w:val="180" w:hRule="atLeast"/>
              </w:trPr>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b/>
          <w:color w:val="1D2228"/>
          <w:sz w:val="28"/>
          <w:szCs w:val="28"/>
        </w:rPr>
        <w:t>Appendix -- Special Debt</w:t>
      </w:r>
    </w:p>
    <w:p>
      <w:pPr>
        <w:pStyle w:val="Normal"/>
        <w:shd w:fill="FFFFFF" w:val="clear"/>
        <w:spacing w:lineRule="auto" w:line="240" w:before="0" w:after="0"/>
        <w:rPr>
          <w:rFonts w:ascii="Times New Roman" w:hAnsi="Times New Roman" w:eastAsia="Times New Roman" w:cs="Times New Roman"/>
          <w:b/>
          <w:b/>
          <w:color w:val="1D2228"/>
          <w:sz w:val="28"/>
          <w:szCs w:val="28"/>
        </w:rPr>
      </w:pPr>
      <w:r>
        <w:rPr>
          <w:rFonts w:eastAsia="Times New Roman" w:cs="Times New Roman" w:ascii="Times New Roman" w:hAnsi="Times New Roman"/>
          <w:b/>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Contradictory statements have been made by various official agencies about the nature of the Special Debt. The Congressional Budget Office has referred to it as an “accounting device,” which is consistent with claiming that the debt of the federal government is simply the debt held by the public, $27.4 trillion as at 29 February 2024.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If this position is correct, then beneficiaries of the military retirement and the federal government retirement funds do not have funded pensions and are reliant solely on future federal government revenue to pay for their pensions.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In a 2016 report on the federal old age and survivors insurance funds the Brookings Institution recommended that the assets of the funds be redistributed with 40% invested in equities. Hence by implication the Brookings Institution accepted that these funds existed and were not simply an accounting device.</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This argument is beyond the scope of this note, but a cynic reviewing this might be tempted to claim that this ambiguity offers an opportunity for the authorities to engage in doublespeak. </w:t>
      </w:r>
    </w:p>
    <w:p>
      <w:pPr>
        <w:pStyle w:val="Normal"/>
        <w:shd w:fill="FFFFFF" w:val="clear"/>
        <w:spacing w:lineRule="auto" w:line="240" w:before="0" w:after="0"/>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hd w:fill="FFFFFF" w:val="clear"/>
        <w:spacing w:lineRule="auto" w:line="240" w:before="0" w:after="0"/>
        <w:rPr/>
      </w:pPr>
      <w:r>
        <w:rPr>
          <w:rFonts w:eastAsia="Times New Roman" w:cs="Times New Roman" w:ascii="Times New Roman" w:hAnsi="Times New Roman"/>
          <w:color w:val="1D2228"/>
          <w:sz w:val="28"/>
          <w:szCs w:val="28"/>
        </w:rPr>
        <w:t>Media reports on the debt of the federal government regularly refer simply to the debt held by the public and ignore the current $7.1 trillion of Special Debt. Yet certain federal government publications (such as the information on pensions for older military personnel) report that there is funding in place for the various federal government-sponsored trust funds. The implication of this is that the Special Debt is real.</w:t>
      </w:r>
    </w:p>
    <w:p>
      <w:pPr>
        <w:pStyle w:val="Normal"/>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Robert Lambourne is a retired business executive in the United Kingdom who consults for GATA about the Bank for International Settlements and U.S. government deb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al.treasury.gov/files/reports-statements/mts/mts02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15:00Z</dcterms:created>
  <dc:creator>Owner</dc:creator>
  <dc:description/>
  <cp:keywords/>
  <dc:language>en-US</dc:language>
  <cp:lastModifiedBy>Owner</cp:lastModifiedBy>
  <cp:lastPrinted>2024-03-17T19:54:00Z</cp:lastPrinted>
  <dcterms:modified xsi:type="dcterms:W3CDTF">2024-03-18T00:15:00Z</dcterms:modified>
  <cp:revision>2</cp:revision>
  <dc:subject/>
  <dc:title/>
</cp:coreProperties>
</file>